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体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广东省《中国移动杯》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桥牌双人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及有关系统、单位桥牌协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迎接第十六届亚运会在广州召开，庆祝中国桥牌协会成立三十周年。我会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广州市举办广东省“中国移动杯”桥牌双人赛，现将比赛规程发下，请积极报名参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东省“中国移动杯”桥牌双人赛规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中国桥牌协会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体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eastAsia="方正小标宋_GBK"/>
          <w:sz w:val="44"/>
          <w:szCs w:val="44"/>
        </w:rPr>
        <w:t>年广东省《中国平安杯》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桥牌锦标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及有关系统、单位桥牌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迎接第十六届亚运会在广州召开，庆祝中国桥牌协会成立三十周年。我会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在深圳市举办广东省“中国平安杯”桥牌锦标赛。现将比赛规程发下，请积极组队参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东省“中国平安杯”桥牌锦标赛规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八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报：中国桥牌协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文化旅游体育局、深圳市桥牌协会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9:00Z</dcterms:created>
  <dc:creator> </dc:creator>
  <dc:description/>
  <cp:keywords/>
  <dc:language>en-US</dc:language>
  <cp:lastModifiedBy> </cp:lastModifiedBy>
  <cp:lastPrinted>2010-05-12T10:48:00Z</cp:lastPrinted>
  <dcterms:modified xsi:type="dcterms:W3CDTF">2010-05-13T03:25:00Z</dcterms:modified>
  <cp:revision>14</cp:revision>
  <dc:subject/>
  <dc:title/>
</cp:coreProperties>
</file>