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楷体_GB2312" w:hAnsi="楷体_GB2312" w:eastAsia="楷体_GB2312"/>
          <w:color w:val="0000FF"/>
          <w:kern w:val="0"/>
          <w:sz w:val="30"/>
          <w:szCs w:val="30"/>
          <w:lang w:val="zh-CN"/>
        </w:rPr>
      </w:pPr>
      <w:r>
        <w:rPr>
          <w:rFonts w:eastAsia="楷体_GB2312" w:cs="楷体_GB2312" w:ascii="楷体_GB2312" w:hAnsi="楷体_GB2312"/>
          <w:color w:val="0000FF"/>
          <w:kern w:val="0"/>
          <w:sz w:val="30"/>
          <w:szCs w:val="30"/>
          <w:lang w:val="zh-CN"/>
        </w:rPr>
        <w:t xml:space="preserve">    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公元２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  <w:t>005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年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  <w:t>4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月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  <w:t>22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日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  <w:t>11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：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  <w:t>25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分，在生命的长河中是一个极其平常的时刻，然而，随着＂呜－－－！＂的火车汽笛的长鸣，随着徐徐滚动的车轮，俺的心也随着车轮的有序节奏缓缓驶出了深圳西站飞向张家界　，就在这一刻，俺　似乎突然意识到：天啊，俺小二黑居然是代表深圳去打全国桥牌比赛－－－仅管队名的全称是＂深圳平安桥友队．＂仅管这个全国比赛的参赛队伍主要目的也只是游玩为主．但，对俺＿＿一个普通的桥牌爱好者来说，绝对是一个伟大的时刻，是一个填补个人历史空白的时刻，是一个值得俺永远记住的时刻．俺不断地问自己：＂这是真的吗？这是真的吗？我不是在做梦吧？＂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FF"/>
          <w:kern w:val="0"/>
          <w:sz w:val="30"/>
          <w:szCs w:val="30"/>
          <w:lang w:val="zh-CN"/>
        </w:rPr>
      </w:pP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　　早上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  <w:t>5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点半到了张家界．天，象是打翻了的墨水瓶，黑乎乎．半梦半醒中挤出人群．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  <w:t>100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块钱找了个＂小面包＂直奔赛场．天完全亮堂时，俺们六人还在崎岖的路上颠簸．清新的空气吹在脸上，带着淡淡的不知名的花香，直沁心脾．不由让人暗暗骂道：＂深圳的空气真他妈的差劲！＂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FF"/>
          <w:kern w:val="0"/>
          <w:sz w:val="30"/>
          <w:szCs w:val="30"/>
          <w:lang w:val="zh-CN"/>
        </w:rPr>
      </w:pP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　　终于到了赛场．报名，洗脸，找房间，吃早饭，通知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  <w:t>9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点半开赛．忙得大伙象是农民赶集，只差手里没拎几只鸡鸭鹅．俺乘空美美地冲了个凉，嗯，那感觉怎一个＂爽＂字了得．出门嘛，干嘛自己和自己过不去呢？忙完了，一堆人围在一面墙前叽哩呱啦研究挂在墙上的参赛队伍．什么上海恒源祥，常德烟厂，八五五，贵州安顺，．．．．．．甚至还有叫＂白开水＂队的．差不多有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  <w:t>30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个．俺个头小挤不到前面去，只好躲在后面听．感觉象是大清早全国各地刚刚起床的麻雀都飞到了这儿，讲着不同的方言炸了窝．好不容易才搞明白打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  <w:t>9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节，米切尔移位，每节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  <w:t>16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副，以ＶＰ排名次．每天早上打一节，下午打两节，晚上打一节．第三天早上打第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  <w:t>9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节就结束！名次越靠前，坐的桌号也越靠前．俺们是第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  <w:t>17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号队．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  <w:t>17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？不错，好听！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  <w:t>17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嘛－－有＂拾阶而上＂的意思啊！俺单位的最高领导就在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  <w:t>17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层办公．咱中国人就爱讲这个道道！！至于俺们的成绩会不会拾阶而上，恐怕只有老天爷知道啦！！哈哈哈哈哈！！！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　　比赛正式开始了．赛场的桌子椅子象是喝醉了酒，横七竖八，歪歪扭扭．俺肚皮肥，想到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  <w:t>17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号赛桌得先深深地倒吸一口凉气，侧着身，踮起脚后跟才勉强挤过去．第一节下来，输！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  <w:t>8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：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  <w:t>22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．大家互相安慰：＂没关系没关系．输一场没啥！后面还有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  <w:t>8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节呢！下节好好打！认真打！＂第二节打完，结果孔夫子搬家－－还是输（书）！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  <w:t>13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：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  <w:t>17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．几个人在一块儿，顿时无语．有人先说：＂唉！！就输一副牌．不然我们赢了．＂有人接口道：＂是啊．本来是可以赢的．这个队也不怎么样！＂　＂那牌我给信号让你回黑桃，你咋不回？回了就宕了＂　　＂我哪知道你是要黑桃啊？＂　＂我不要黑桃要什么啊？＂　＂我回方块也一样啊！＂．．．．．．．．就象火山突然爆发，屋里的气氛立刻升温！！唉，这是桥牌比赛后的必然现象，正如起床后要刷牙一样．在这时候，真理，似乎象蛋糕一样被切成无数份，每人分了一小块．谁也不能说服谁，谁都认为自己才是真理的代言人．最后演变为＂嗓门大＂比赛．这是普通桥牌比赛的基本规律之一．俺倒是很庆幸－－队友们毕竟在赛桌上没有吵．否则大损深圳形象．赛桌上的沉默只有两种结果：要么要沉默中消亡，要么在沉默中爆发．现在是后者．只听罗队一声怒吼：＂吵什么吵？不打算了！＂刹时间，＂东船西舫悄无言，唯见江心秋月白＂般安静．不打了？那怎么可能？输了牌还不允许罗队说句气话吗？连输两节的心情就算是神仙也会不愉快．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FF"/>
          <w:kern w:val="0"/>
          <w:sz w:val="30"/>
          <w:szCs w:val="30"/>
          <w:lang w:val="zh-CN"/>
        </w:rPr>
      </w:pP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　　两连败后，俺们已经降到第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  <w:t>12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号桌了．第三场对阵本次大赛的赞助商－－常德烟厂．据说这个队实力不俗．俺倒是无所谓，管他什么俗不俗，雅不雅，俺只打俺的牌．俺是来享受桥牌的，又不是来谈文学听音乐，还分什么俗雅．战斗结束，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  <w:t>16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：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  <w:t>14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小胜．交记分表时，裁判大吃一惊，满脸狐疑，愕然道：＂咦－－－－？居然赢了常德？＂双眼象探照灯在记分表上到处扫射，似乎在找寻什么．最终发现了常德队的签字时，才说：＂ＯＫ＂．吾心大悦．经此一役，士气大振．第四节，第五节，第六节，第七节，直如脱缰野马，势如破竹，屡胜屡战，屡战屡胜．五连胜！！五连胜！！五连胜！！想当年，中国女排五连胜，酿为佳话．遥想当年，关羽关云长过五关斩六将，传为美谈．岂是易事？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  <w:t>7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节过后，已从第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  <w:t>12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号桌挺进第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  <w:t>5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号桌！然而，俺们的ＶＰ分才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  <w:t>115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分．甚至还不如胜四场的队多．总名次仍然在中偏上．按理应该总ＶＰ在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  <w:t>160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左右总名次在前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  <w:t>8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啊！这是为什么呢？究竟是为什么呢？细细一算，才猛然发现，俺们虽然连胜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  <w:t>5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场，但都是小胜．没有一场赢ＶＰ超过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  <w:t>20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．基本都是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  <w:t>16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：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  <w:t>14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或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  <w:t>17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：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  <w:t>13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之类．这又是为什么呢？俺悄悄统计了一下，分析了每场比赛得分．翻然醒悟．总体来看，满贯大概有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  <w:t>10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个左右．俺们做成，鬼子也做成的只有一个．剩下的贯的情况基本如下所列：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  <w:t>1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－低花满贯鬼子叫到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  <w:t>6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俺们只叫到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  <w:t>5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阶．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  <w:t>2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－大满贯铁牌鬼子叫到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  <w:t>6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，俺们也只叫到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  <w:t>6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．或鬼子叫到，俺们只叫到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  <w:t>6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阶．　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  <w:t>3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－鬼子摸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  <w:t>6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，已经铁下了，又拱手相送．　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  <w:t>4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－高花满贯，鬼子叫到．俺们只叫到局．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  <w:t>5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－高花贯，鬼子叫到，俺们甚至没叫到局．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  <w:t>6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－贯定约鬼子叫到俺们选错．如：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  <w:t>6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无将铁牌却打铁宕的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  <w:t>6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红桃．－－－－－－－－在这些让人震惊无比的数字面前，任何借口，任何解释，任何语言都显得那样苍白无力．说明了什么？不用心？不认真？理解有误？看错牌？．．．．．．．不，俺个人以为，提出这个问题，并非要追究谁的责任．恰恰相反，如此多的满贯象水一样轻易从手指间流走，已经不是某个人的责任问题了．我能感觉到这些满贯在哭泣，在呻呤，在流泪．．．．如果这些满贯会说话，俺想他们要说的只有一句话：－－没有金钢钻，揽不了瓷器活！俺们的满贯叫牌技术太差劲了－－这才是有益的结论！！或者说，这可能是我们这次张家界之行的最大收获！！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FF"/>
          <w:kern w:val="0"/>
          <w:sz w:val="30"/>
          <w:szCs w:val="30"/>
          <w:lang w:val="zh-CN"/>
        </w:rPr>
      </w:pP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　　五连胜之后，最后两节又似泄闸的洪水，一泻千里．如山倒．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FF"/>
          <w:kern w:val="0"/>
          <w:sz w:val="30"/>
          <w:szCs w:val="30"/>
          <w:lang w:val="zh-CN"/>
        </w:rPr>
      </w:pP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　　张家界的天气，早上，晚上格外凉，凉得让人有寒冷之意．中午特别热，热得让人有亢奋之感．</w:t>
      </w: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  <w:t>9</w:t>
      </w: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节牌直如这天气，似是天意否？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FF"/>
          <w:kern w:val="0"/>
          <w:sz w:val="30"/>
          <w:szCs w:val="30"/>
          <w:lang w:val="zh-CN"/>
        </w:rPr>
      </w:pP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　　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color w:val="0000FF"/>
          <w:kern w:val="0"/>
          <w:sz w:val="30"/>
          <w:szCs w:val="30"/>
          <w:lang w:val="zh-CN"/>
        </w:rPr>
      </w:pPr>
      <w:r>
        <w:rPr>
          <w:rFonts w:ascii="楷体_GB2312" w:hAnsi="楷体_GB2312" w:cs="宋体;SimSun" w:eastAsia="楷体_GB2312"/>
          <w:color w:val="0000FF"/>
          <w:kern w:val="0"/>
          <w:sz w:val="30"/>
          <w:szCs w:val="30"/>
          <w:lang w:val="zh-CN"/>
        </w:rPr>
        <w:t>　　</w:t>
      </w:r>
    </w:p>
    <w:p>
      <w:pPr>
        <w:pStyle w:val="Normal"/>
        <w:rPr>
          <w:rFonts w:ascii="楷体_GB2312" w:hAnsi="楷体_GB2312" w:eastAsia="楷体_GB2312" w:cs="宋体;SimSun"/>
          <w:color w:val="0000FF"/>
          <w:kern w:val="0"/>
          <w:sz w:val="30"/>
          <w:szCs w:val="30"/>
          <w:lang w:val="zh-CN"/>
        </w:rPr>
      </w:pPr>
      <w:r>
        <w:rPr>
          <w:rFonts w:eastAsia="楷体_GB2312" w:cs="宋体;SimSun" w:ascii="楷体_GB2312" w:hAnsi="楷体_GB2312"/>
          <w:color w:val="0000FF"/>
          <w:kern w:val="0"/>
          <w:sz w:val="30"/>
          <w:szCs w:val="3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8:33:00Z</dcterms:created>
  <dc:creator>user</dc:creator>
  <dc:description/>
  <dc:language>en-US</dc:language>
  <cp:lastModifiedBy>user</cp:lastModifiedBy>
  <dcterms:modified xsi:type="dcterms:W3CDTF">2005-04-26T18:37:00Z</dcterms:modified>
  <cp:revision>3</cp:revision>
  <dc:subject/>
  <dc:title>    公元２005年4月22日11：25分，在生命的长河中是一个极其平常的时刻，然而，随着＂呜－－－</dc:title>
</cp:coreProperties>
</file>